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71650</wp:posOffset>
                </wp:positionH>
                <wp:positionV relativeFrom="page">
                  <wp:posOffset>628650</wp:posOffset>
                </wp:positionV>
                <wp:extent cx="4229100" cy="4229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71650</wp:posOffset>
                </wp:positionH>
                <wp:positionV relativeFrom="page">
                  <wp:posOffset>5200650</wp:posOffset>
                </wp:positionV>
                <wp:extent cx="4229100" cy="42291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0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2285</wp:posOffset>
                </wp:positionH>
                <wp:positionV relativeFrom="paragraph">
                  <wp:posOffset>408940</wp:posOffset>
                </wp:positionV>
                <wp:extent cx="4229100" cy="4256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AveryStyle1"/>
                                    <w:spacing w:before="115" w:after="115"/>
                                    <w:rPr>
                                      <w:i/>
                                      <w:i/>
                                      <w:color w:val="FF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36"/>
                                    </w:rPr>
                                    <w:t>Replace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i/>
                                      <w:i/>
                                      <w:color w:val="FF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36"/>
                                    </w:rPr>
                                    <w:t>this type on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i/>
                                      <w:i/>
                                      <w:color w:val="FF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36"/>
                                    </w:rPr>
                                    <w:t>CD Face Label</w:t>
                                  </w:r>
                                </w:p>
                                <w:p>
                                  <w:pPr>
                                    <w:pStyle w:val="AveryStyle1"/>
                                    <w:spacing w:before="115" w:after="115"/>
                                    <w:rPr>
                                      <w:i/>
                                      <w:i/>
                                      <w:color w:val="FF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36"/>
                                    </w:rPr>
                                    <w:t>(keep type within this outer circ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5.15pt;mso-wrap-distance-left:0pt;mso-wrap-distance-right:0pt;mso-wrap-distance-top:0pt;mso-wrap-distance-bottom:0pt;margin-top:3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AveryStyle1"/>
                              <w:spacing w:before="115" w:after="115"/>
                              <w:rPr>
                                <w:i/>
                                <w:i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36"/>
                              </w:rPr>
                              <w:pict>
                                <v:oval id="shape_0" stroked="t" o:allowincell="t" style="position:absolute;margin-left:107.8pt;margin-top:112.15pt;width:116.6pt;height:116.6pt;mso-wrap-style:none;v-text-anchor:middle;mso-position-horizontal-relative:page;mso-position-vertical-relative:page">
                                  <v:imagedata r:id="rId2" o:detectmouseclick="t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107.8pt;margin-top:472.15pt;width:116.6pt;height:116.6pt;mso-wrap-style:none;v-text-anchor:middle;mso-position-horizontal-relative:page;mso-position-vertical-relative:page">
                                  <v:imagedata r:id="rId3" o:detectmouseclick="t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  <w:t>Replace</w:t>
                            </w:r>
                          </w:p>
                          <w:p>
                            <w:pPr>
                              <w:pStyle w:val="AveryStyle1"/>
                              <w:rPr>
                                <w:i/>
                                <w:i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36"/>
                              </w:rPr>
                              <w:t>this type on</w:t>
                            </w:r>
                          </w:p>
                          <w:p>
                            <w:pPr>
                              <w:pStyle w:val="AveryStyle1"/>
                              <w:rPr>
                                <w:i/>
                                <w:i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36"/>
                              </w:rPr>
                              <w:t>CD Face Label</w:t>
                            </w:r>
                          </w:p>
                          <w:p>
                            <w:pPr>
                              <w:pStyle w:val="AveryStyle1"/>
                              <w:spacing w:before="115" w:after="115"/>
                              <w:rPr>
                                <w:i/>
                                <w:i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36"/>
                              </w:rPr>
                              <w:t>(keep type within this outer circle)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59485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pacing w:before="29" w:after="29"/>
                                    <w:rPr>
                                      <w:i/>
                                      <w:i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20"/>
                                    </w:rPr>
                                    <w:t>Replace this type on CD Spine Label.  Stay within rect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75.5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3"/>
                              <w:spacing w:before="29" w:after="29"/>
                              <w:rPr>
                                <w:i/>
                                <w:i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20"/>
                              </w:rPr>
                              <w:t>Replace this type on CD Spine Label.  Stay within rectangle.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pacing w:before="29" w:after="29"/>
                                    <w:rPr>
                                      <w:i/>
                                      <w:i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20"/>
                                    </w:rPr>
                                    <w:t>Replace this type on CD Spine Label.  Stay within rect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41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4"/>
                              <w:spacing w:before="29" w:after="29"/>
                              <w:rPr>
                                <w:i/>
                                <w:i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20"/>
                              </w:rPr>
                              <w:t>Replace this type on CD Spine Label.  Stay within rectangle.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20"/>
                              </w:rPr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2285</wp:posOffset>
                </wp:positionH>
                <wp:positionV relativeFrom="paragraph">
                  <wp:posOffset>4980940</wp:posOffset>
                </wp:positionV>
                <wp:extent cx="4229100" cy="425640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AveryStyle1"/>
                                    <w:spacing w:before="115" w:after="115"/>
                                    <w:rPr>
                                      <w:i/>
                                      <w:i/>
                                      <w:color w:val="FF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36"/>
                                    </w:rPr>
                                    <w:t>Replace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i/>
                                      <w:i/>
                                      <w:color w:val="FF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36"/>
                                    </w:rPr>
                                    <w:t>this type on</w:t>
                                  </w:r>
                                </w:p>
                                <w:p>
                                  <w:pPr>
                                    <w:pStyle w:val="AveryStyle1"/>
                                    <w:rPr>
                                      <w:i/>
                                      <w:i/>
                                      <w:color w:val="FF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36"/>
                                    </w:rPr>
                                    <w:t>CD Face Label</w:t>
                                  </w:r>
                                </w:p>
                                <w:p>
                                  <w:pPr>
                                    <w:pStyle w:val="AveryStyle5"/>
                                    <w:spacing w:before="115" w:after="115"/>
                                    <w:rPr>
                                      <w:i/>
                                      <w:i/>
                                      <w:color w:val="FF0000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36"/>
                                    </w:rPr>
                                    <w:t>(keep type within this outer circ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5.15pt;mso-wrap-distance-left:0pt;mso-wrap-distance-right:0pt;mso-wrap-distance-top:0pt;mso-wrap-distance-bottom:0pt;margin-top:39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AveryStyle1"/>
                              <w:spacing w:before="115" w:after="115"/>
                              <w:rPr>
                                <w:i/>
                                <w:i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36"/>
                              </w:rPr>
                              <w:pict>
                                <v:oval id="shape_0" stroked="t" o:allowincell="t" style="position:absolute;margin-left:107.8pt;margin-top:112.15pt;width:116.6pt;height:116.6pt;mso-wrap-style:none;v-text-anchor:middle;mso-position-horizontal-relative:page;mso-position-vertical-relative:page">
                                  <v:imagedata r:id="rId4" o:detectmouseclick="t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  <w:pict>
                                <v:oval id="shape_0" stroked="t" o:allowincell="t" style="position:absolute;margin-left:107.8pt;margin-top:472.15pt;width:116.6pt;height:116.6pt;mso-wrap-style:none;v-text-anchor:middle;mso-position-horizontal-relative:page;mso-position-vertical-relative:page">
                                  <v:imagedata r:id="rId5" o:detectmouseclick="t"/>
                                  <v:stroke color="#bfbfbf" weight="3240" joinstyle="miter" endcap="flat"/>
                                  <w10:wrap type="none"/>
                                </v:oval>
                              </w:pict>
                              <w:t>Replace</w:t>
                            </w:r>
                          </w:p>
                          <w:p>
                            <w:pPr>
                              <w:pStyle w:val="AveryStyle1"/>
                              <w:rPr>
                                <w:i/>
                                <w:i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36"/>
                              </w:rPr>
                              <w:t>this type on</w:t>
                            </w:r>
                          </w:p>
                          <w:p>
                            <w:pPr>
                              <w:pStyle w:val="AveryStyle1"/>
                              <w:rPr>
                                <w:i/>
                                <w:i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36"/>
                              </w:rPr>
                              <w:t>CD Face Label</w:t>
                            </w:r>
                          </w:p>
                          <w:p>
                            <w:pPr>
                              <w:pStyle w:val="AveryStyle5"/>
                              <w:spacing w:before="115" w:after="115"/>
                              <w:rPr>
                                <w:i/>
                                <w:i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36"/>
                              </w:rPr>
                              <w:t>(keep type within this outer circle)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59485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7"/>
                                    <w:spacing w:before="29" w:after="29"/>
                                    <w:rPr>
                                      <w:i/>
                                      <w:i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20"/>
                                    </w:rPr>
                                    <w:t>Replace this type on CD Spine Label.  Stay within rect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75.5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7"/>
                              <w:spacing w:before="29" w:after="29"/>
                              <w:rPr>
                                <w:i/>
                                <w:i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20"/>
                              </w:rPr>
                              <w:t>Replace this type on CD Spine Label.  Stay within rectangle.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0860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AveryStyle8"/>
                                    <w:spacing w:before="29" w:after="29"/>
                                    <w:rPr>
                                      <w:i/>
                                      <w:i/>
                                      <w:color w:val="FF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Cs w:val="20"/>
                                    </w:rPr>
                                    <w:t>Replace this type on CD Spine Label.  Stay within rectang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41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AveryStyle8"/>
                              <w:spacing w:before="29" w:after="29"/>
                              <w:rPr>
                                <w:i/>
                                <w:i/>
                                <w:color w:val="FF000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Cs w:val="20"/>
                              </w:rPr>
                              <w:t>Replace this type on CD Spine Label.  Stay within rectangle.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1369060</wp:posOffset>
                </wp:positionH>
                <wp:positionV relativeFrom="page">
                  <wp:posOffset>1424305</wp:posOffset>
                </wp:positionV>
                <wp:extent cx="1481455" cy="148145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07.8pt;margin-top:112.15pt;width:116.6pt;height:116.6pt;mso-wrap-style:none;v-text-anchor:middle;mso-position-horizontal-relative:page;mso-position-vertical-relative:page">
                <v:imagedata r:id="rId7" o:detectmouseclick="t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1369060</wp:posOffset>
                </wp:positionH>
                <wp:positionV relativeFrom="page">
                  <wp:posOffset>5996305</wp:posOffset>
                </wp:positionV>
                <wp:extent cx="1481455" cy="148145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07.8pt;margin-top:472.15pt;width:116.6pt;height:116.6pt;mso-wrap-style:none;v-text-anchor:middle;mso-position-horizontal-relative:page;mso-position-vertical-relative:page">
                <v:imagedata r:id="rId9" o:detectmouseclick="t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page">
                  <wp:posOffset>1369060</wp:posOffset>
                </wp:positionH>
                <wp:positionV relativeFrom="page">
                  <wp:posOffset>1424305</wp:posOffset>
                </wp:positionV>
                <wp:extent cx="1481455" cy="148145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07.8pt;margin-top:112.15pt;width:116.6pt;height:116.6pt;mso-wrap-style:none;v-text-anchor:middle;mso-position-horizontal-relative:page;mso-position-vertical-relative:page">
                <v:imagedata r:id="rId11" o:detectmouseclick="t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page">
                  <wp:posOffset>1369060</wp:posOffset>
                </wp:positionH>
                <wp:positionV relativeFrom="page">
                  <wp:posOffset>5996305</wp:posOffset>
                </wp:positionV>
                <wp:extent cx="1481455" cy="148145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07.8pt;margin-top:472.15pt;width:116.6pt;height:116.6pt;mso-wrap-style:none;v-text-anchor:middle;mso-position-horizontal-relative:page;mso-position-vertical-relative:page">
                <v:imagedata r:id="rId13" o:detectmouseclick="t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518" w:right="511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115" w:after="115"/>
      <w:ind w:left="518" w:right="511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spacing w:before="29" w:after="29"/>
      <w:ind w:left="316" w:right="316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16:00Z</dcterms:created>
  <dc:creator>MACO Division of Chartpak Inc.</dc:creator>
  <dc:description/>
  <cp:keywords>ML-7565</cp:keywords>
  <dc:language>en-US</dc:language>
  <cp:lastModifiedBy>MACO, a division of Chartpak Inc.</cp:lastModifiedBy>
  <cp:lastPrinted>2009-04-07T14:15:00Z</cp:lastPrinted>
  <dcterms:modified xsi:type="dcterms:W3CDTF">2009-04-07T18:16:00Z</dcterms:modified>
  <cp:revision>2</cp:revision>
  <dc:subject>Laser/Inkjet Label Template</dc:subject>
  <dc:title>Template ML-75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31-01</vt:lpwstr>
  </property>
</Properties>
</file>