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8:00Z</dcterms:created>
  <dc:creator>MACO, a division of Chartpak Inc.</dc:creator>
  <dc:description/>
  <cp:keywords>ML-8101</cp:keywords>
  <dc:language>en-US</dc:language>
  <cp:lastModifiedBy>MACO, a division of Chartpak Inc.</cp:lastModifiedBy>
  <dcterms:modified xsi:type="dcterms:W3CDTF">2009-03-24T19:58:00Z</dcterms:modified>
  <cp:revision>2</cp:revision>
  <dc:subject>Laser Label Template</dc:subject>
  <dc:title>Template ML-8101</dc:title>
</cp:coreProperties>
</file>