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0:00Z</dcterms:created>
  <dc:creator>MACO, a division of Chartpak Inc.</dc:creator>
  <dc:description/>
  <cp:keywords>RL-FF30R</cp:keywords>
  <dc:language>en-US</dc:language>
  <cp:lastModifiedBy>Janet Kelley</cp:lastModifiedBy>
  <dcterms:modified xsi:type="dcterms:W3CDTF">2011-07-12T19:30:00Z</dcterms:modified>
  <cp:revision>3</cp:revision>
  <dc:subject>Laser-Inkjet Label Template</dc:subject>
  <dc:title>Template RL-FF30R</dc:title>
</cp:coreProperties>
</file>